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33"/>
        <w:gridCol w:w="863"/>
        <w:gridCol w:w="519"/>
        <w:gridCol w:w="1178"/>
        <w:gridCol w:w="228"/>
        <w:gridCol w:w="1432"/>
        <w:gridCol w:w="1044"/>
        <w:gridCol w:w="178"/>
        <w:gridCol w:w="1415"/>
        <w:gridCol w:w="87"/>
        <w:gridCol w:w="1544"/>
        <w:gridCol w:w="114"/>
        <w:gridCol w:w="883"/>
        <w:gridCol w:w="1494"/>
      </w:tblGrid>
      <w:tr>
        <w:trPr>
          <w:trHeight w:val="405" w:hRule="atLeast"/>
          <w:cantSplit w:val="true"/>
        </w:trPr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环境风险与污染损害鉴定评估专家推荐表</w:t>
            </w:r>
          </w:p>
        </w:tc>
      </w:tr>
      <w:tr>
        <w:trPr>
          <w:trHeight w:val="425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城市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、处（室）</w:t>
            </w:r>
          </w:p>
        </w:tc>
        <w:tc>
          <w:tcPr>
            <w:tcW w:w="84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959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科研院所     □行业管理部门    □大专院校   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         □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___________   </w:t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行业类型</w:t>
            </w:r>
          </w:p>
        </w:tc>
        <w:tc>
          <w:tcPr>
            <w:tcW w:w="95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水电   □火电   □交通运输   □建筑材料   □金属冶炼及延压工艺   □建筑市政公共工程   □石化、炼焦   □医药   □机械电子信息   □轻工纺织化纤   □化工   □农林牧渔业   □机场及相关工程   □海洋及海岸工程   □采掘   □社会服务   □环境管理   □危险废物处置  □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自行补充填写）</w:t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范围</w:t>
            </w:r>
          </w:p>
        </w:tc>
        <w:tc>
          <w:tcPr>
            <w:tcW w:w="95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环境   □海洋环境   □电磁辐射   □大气环境   □环境地学   □社会经济   □声环境   □人群健康     □资源环境经济   □固体废物   □环境监测   □环境工程   □生态环境   □核与放射性   □环境管理</w:t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5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专长（具体）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领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鉴定资质情况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鉴定资质时间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鉴定领域（可附表）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鉴定证书编号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终学历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及院系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内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外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研究及获奖情况（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（奖项及等级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位次</w:t>
            </w:r>
          </w:p>
        </w:tc>
      </w:tr>
      <w:tr>
        <w:trPr>
          <w:trHeight w:val="518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 </w:t>
            </w:r>
          </w:p>
        </w:tc>
      </w:tr>
      <w:tr>
        <w:trPr>
          <w:trHeight w:val="666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兼职情况（技术领域）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单位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身份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92" w:hRule="atLeast"/>
        </w:trPr>
        <w:tc>
          <w:tcPr>
            <w:tcW w:w="19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12012" w:type="dxa"/>
            <w:gridSpan w:val="1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8:00Z</dcterms:created>
  <dc:creator>VNN.R9</dc:creator>
  <dc:description/>
  <cp:keywords/>
  <dc:language>en-US</dc:language>
  <cp:lastModifiedBy>wangjin</cp:lastModifiedBy>
  <dcterms:modified xsi:type="dcterms:W3CDTF">2012-05-15T09:18:00Z</dcterms:modified>
  <cp:revision>6</cp:revision>
  <dc:subject/>
  <dc:title>关于征集山东省环境风险与污染损害鉴定评估</dc:title>
</cp:coreProperties>
</file>